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ЕЗНЫЕ ИГРУШК</w:t>
      </w:r>
      <w:r>
        <w:rPr>
          <w:b/>
          <w:sz w:val="40"/>
          <w:szCs w:val="40"/>
          <w:lang w:val="en-US"/>
        </w:rPr>
        <w:t>И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КОНСТРУКТОР с мелкими деталями. Развивает мелкую моторику, пространственную ориентировку, воображение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РАЗРЕЗНЫЕ КАРТИНКИ, ПАЗЗЛЫ. Способствуют развитию восприятия, мышления, работоспособности, мелкой моторики. 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КУКЛА БИ-БА-БО, МЯГКАЯ ИГРУШКА НА РУКУ. Развивает творческие способности, выразительность речи, артистичность, фантазию.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40"/>
          <w:szCs w:val="40"/>
        </w:rPr>
        <w:t>ЗВУКОВЫЕ ИГРУШКИ (МУЗЫКАЛЬНЫЕ ИНСТРУМЕНТЫ). Их должно быть несколько: духовые (дудки, губная гармошка…) формируют направленный длительный ротовой выдох; ударные (барабан, бубен) развивают чувство ритма.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НАСТОЛЬНЫЕ ИГРЫ. Учат соблюдать правила, развивают высшие психические функции. </w:t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ЛЮБАЯ ИГРУШКА </w:t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ВДВОЙНЕ ПОЛЕЗНЕЙ, </w:t>
      </w:r>
    </w:p>
    <w:p>
      <w:pPr>
        <w:pStyle w:val="Heading"/>
        <w:spacing w:before="0" w:after="300"/>
        <w:contextualSpacing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ЕСЛИ ИГРАТЬ СО ВЗРОСЛ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3:00Z</dcterms:created>
  <dc:creator>гриша</dc:creator>
  <dc:description/>
  <dc:language>en-US</dc:language>
  <cp:lastModifiedBy>Олег</cp:lastModifiedBy>
  <dcterms:modified xsi:type="dcterms:W3CDTF">2015-10-21T09:03:00Z</dcterms:modified>
  <cp:revision>2</cp:revision>
  <dc:subject/>
  <dc:title/>
</cp:coreProperties>
</file>